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376490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3489970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SECRETARIA DE ESTADO DE SAÚDE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COMISSÃO INTERGESTORES BIPARTIT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OLUÇÃO CIB Nº  039/98 de 27 de novembro de 1998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descentralização das Unidades de Saúde da Fundação Nacional de Saúde para a gerência do Estado de MT e Municípi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s disposições  da Portaria nº 0361/MS de 03 de agosto de 1998 e Portaria nº 3842/MS que tratam do processo de descentralização das Unidades de Saúde da FN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– As Unidades de Saúde da FNS existentes no Estado de Mato Grosso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Art. 1º - Colocar sob a gerência da Secretaria de Estado da Saúde a Unidade Mista da Fundação Nacional de Saúde localizada no Município de Sorriso observados os requisitos propostos pelas Portarias nº 0361/MS e 3842/MS;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- Esta Resolução entrará em vigor na  data de sua public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ejair José Pereira                                          Júlio Strubing Muller N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SEMS/MT</w:t>
        <w:tab/>
        <w:t xml:space="preserve">                Secretário de Estado  da Saúde</w:t>
      </w:r>
    </w:p>
    <w:sectPr>
      <w:footerReference w:type="default" r:id="rId6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CIB03998          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ind w:firstLine="2127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7" w:leader="none"/>
        <w:tab w:val="left" w:pos="2670" w:leader="none"/>
      </w:tabs>
      <w:ind w:firstLine="2127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7:44:00Z</dcterms:created>
  <dc:creator>ADALBERTO</dc:creator>
  <dc:description/>
  <dc:language>en-US</dc:language>
  <cp:lastModifiedBy>SEC. SAUDE EST. MT</cp:lastModifiedBy>
  <cp:lastPrinted>1999-01-07T14:12:00Z</cp:lastPrinted>
  <dcterms:modified xsi:type="dcterms:W3CDTF">1999-01-07T16:13:00Z</dcterms:modified>
  <cp:revision>6</cp:revision>
  <dc:subject/>
  <dc:title>GOVERNO DO ESTADO DE MATO GROSSO</dc:title>
</cp:coreProperties>
</file>